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Реквизиты медицинского центра «Я слышу!»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7043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  организации 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"ЯНДИЕВ АСЛАН МУХАРБЕКОВИЧ"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006, г. Москва, Малый Путинковский переулок, 1/2 стр 1, 2 этаж, каб. 200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Н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4906595140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КПО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75121877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ИП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1504914600014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/с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2810300540000144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АО «УРАЛСИБ»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4525787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/с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101810100000000787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@i-hear.ru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-сайт: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ttp://www.i-hear.ru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ефон:</w:t>
            </w:r>
          </w:p>
        </w:tc>
        <w:tc>
          <w:tcPr>
            <w:tcW w:w="7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7 (495) 120-00-5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7 (495) 642-39-7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07:00Z</dcterms:modified>
  <cp:revision>67</cp:revision>
  <dc:subject/>
  <dc:title>Прайс-лист на типовые услуги по организации офисного переезда</dc:title>
</cp:coreProperties>
</file>