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752600" cy="819150"/>
            <wp:effectExtent l="0" t="0" r="0" b="0"/>
            <wp:wrapTight wrapText="bothSides">
              <wp:wrapPolygon edited="0">
                <wp:start x="-105" y="0"/>
                <wp:lineTo x="-105" y="21330"/>
                <wp:lineTo x="21600" y="2133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  <w:lang w:val="en-US"/>
        </w:rPr>
        <w:t>Phonak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AUDEO Q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AUDEO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ak Audéo Q30-10/312/312T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4000 руб.</w:t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ak Audéo Q50-10/312/312T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7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honak Audéo Q70-10//312/312T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45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ak Audéo Q90-10/312/312T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 AUDEO SMART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Audeo SMART I/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S SMART I 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49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 BOLE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BOLERO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Bolero Q50-M312/M13/P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6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Bolero Q70-M312/M13/P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9900 руб.</w:t>
            </w:r>
          </w:p>
        </w:tc>
      </w:tr>
      <w:tr>
        <w:trPr>
          <w:trHeight w:val="387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Bolero Q90-M312/M13/P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 CASSIA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CASSIA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ak Cassia SPICE / SOUNDRECOVER /10/312/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42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honak Cassia ITE 10/312/312UZ Petite, 312/312 UZ/13 UZ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43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DALIA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DALIA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ak Dalia SPICE / SOUNDRECOVER / 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9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Dalia ITE 10/312 UZ/13 UZ Petit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honak Exelia CIC 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86000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 NAIDA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NAIDA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ida S I UP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4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ída Q30-UP/S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4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ída Q50-UP/S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7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ída Q70-UP/S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3000 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ida Q90-UP/S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 SOLANA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SOLANA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honak Solana SPICE / SOUNDRECOVER /10/312/13/13/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2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Solana ITE 10 Petite, 312/312 UZ Petite, 312/312 UZ, 13 UZ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9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 VIRT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VIRTO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Virto Q50 ITE nano NW, 10 NW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9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Virto Q50 ITE 312 NW, 312, 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77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Virto Q70 ITE nano NW, 10 NW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6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Virto Q70 ITE  312 NW, 312, 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35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Virto Q90 ITE  nano NW, 10 NW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60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Virto Q90 ITE  312 NW, 312, 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5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36"/>
          <w:szCs w:val="36"/>
          <w:lang w:val="en-US"/>
        </w:rPr>
      </w:pPr>
      <w:r>
        <w:rPr>
          <w:rFonts w:cs="Arial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28750" cy="628650"/>
            <wp:effectExtent l="0" t="0" r="0" b="0"/>
            <wp:wrapTight wrapText="bothSides">
              <wp:wrapPolygon edited="0">
                <wp:start x="-144" y="0"/>
                <wp:lineTo x="-144" y="21130"/>
                <wp:lineTo x="21600" y="21130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Siemen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STF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F T1 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F T3 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XT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TM A4 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TM P4 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TM P6 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INTUIS 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</w:t>
            </w:r>
          </w:p>
        </w:tc>
      </w:tr>
      <w:tr>
        <w:trPr>
          <w:trHeight w:val="265" w:hRule="atLeast"/>
        </w:trPr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5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2CIC+PB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CIC+click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INTUIS 3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3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3М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3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9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3CIC+PB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3CIC+ click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MOTION 1P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1 S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1 M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82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1 P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500</w:t>
            </w:r>
          </w:p>
        </w:tc>
      </w:tr>
      <w:tr>
        <w:trPr>
          <w:trHeight w:val="309" w:hRule="atLeast"/>
        </w:trPr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1 SP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MOTION 2P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2 S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2 M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2 P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2 SP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MOTION 3P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3 S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3 M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3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3P 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3 SP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MOTION 5P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5S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5M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5P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5SP 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MOTION 7P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7 S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7M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7P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7SP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INSIO 2PX+PB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2 CI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2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2 IT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2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INSIO 3PX+PB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3 CI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3 IT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INSIO 5PX+PB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5 CI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5 IT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INSIO 7PX+PB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7 CI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7 IT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5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>Siemens PURE 3B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e 3(RIC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PURE 5B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e 5(RIC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PURE 7B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e 7(RIC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91355</wp:posOffset>
            </wp:positionH>
            <wp:positionV relativeFrom="paragraph">
              <wp:posOffset>-62865</wp:posOffset>
            </wp:positionV>
            <wp:extent cx="2094230" cy="786130"/>
            <wp:effectExtent l="0" t="0" r="0" b="0"/>
            <wp:wrapTight wrapText="bothSides">
              <wp:wrapPolygon edited="0">
                <wp:start x="-72" y="0"/>
                <wp:lineTo x="-72" y="21276"/>
                <wp:lineTo x="21600" y="21276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rPr>
          <w:rFonts w:cs="Arial" w:ascii="Verdana" w:hAnsi="Verdana"/>
          <w:sz w:val="36"/>
          <w:szCs w:val="36"/>
          <w:lang w:val="en-US"/>
        </w:rPr>
        <w:t>Unitron</w:t>
      </w:r>
      <w:r>
        <w:rPr>
          <w:rFonts w:cs="Arial" w:ascii="Verdana" w:hAnsi="Verdana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СПЕЦИАЛЬНАЯ АКЦИЯ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on Next 16  BTE 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000 р.</w:t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on Next 16  BTE H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ron Passport BT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um 12 S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um 12 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um 6 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um E S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SHINE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на платформе Эра (Канада) 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 канала настройки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4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4H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4H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4 (10A Omni)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SHIN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 канала настройки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3H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3S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SHINE</w:t>
              <w:tab/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2 канала настройки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2H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 Rev 2S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MAX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на платформе Эра (Канада)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20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 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20S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6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6S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ESPt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6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ESP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6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MOXI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на платформе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North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(Канада)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o серия (бинауральное протезирование)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Fit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 500 р.</w:t>
            </w:r>
          </w:p>
        </w:tc>
      </w:tr>
      <w:tr>
        <w:trPr>
          <w:trHeight w:val="337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Dura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MOXI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Advanced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Fit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>
          <w:trHeight w:val="321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 Moxi Dura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MOXI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Advanced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Fit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Dura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>
          <w:trHeight w:val="339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MOXI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Standart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Fit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Dura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Unitron MOXI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Essential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Fit 5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5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Dura 5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Flex: TRIAL - устройства для пробного ношения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 Moxi Fit Flet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 Moxi Kiss Flet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 Moxi Dura Flet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Unitron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STRIDE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на платформе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North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(Канада)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o серия (бинауральное протезирование)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Dura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 000 р.</w:t>
            </w:r>
          </w:p>
        </w:tc>
      </w:tr>
      <w:tr>
        <w:trPr>
          <w:trHeight w:val="337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M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STRID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Advanced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Dura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>
          <w:trHeight w:val="321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M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STRID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Advanced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Dura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M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>
          <w:trHeight w:val="339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STRID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Standart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Dura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M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Unitron STRID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Essential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Dura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M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Flex: TRIAL - устройства для пробного ношения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P Flex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ride P Dura Flex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de M Flex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28850" cy="847725"/>
            <wp:effectExtent l="0" t="0" r="0" b="0"/>
            <wp:wrapTight wrapText="bothSides">
              <wp:wrapPolygon edited="0">
                <wp:start x="-81" y="0"/>
                <wp:lineTo x="-81" y="21288"/>
                <wp:lineTo x="21600" y="21288"/>
                <wp:lineTo x="21600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Widex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DREAM 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9  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 FA  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POWER  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XP  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M 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DREAM 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9  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m CB 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 FA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POWER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 FS  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PA 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XP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M 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UNIQUE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- FA</w:t>
            </w:r>
            <w:r>
              <w:rPr>
                <w:rFonts w:cs="Verdana" w:ascii="Verdana" w:hAnsi="Verdana"/>
                <w:lang w:val="en-US"/>
              </w:rPr>
              <w:t xml:space="preserve">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5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- FS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PA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-XP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-CIC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-CIC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 xml:space="preserve">Widex 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DREAM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9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micro CB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Power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S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PA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XP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M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SUPER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-V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DREAM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9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micro CB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Power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S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PA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XP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M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UNIQUE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FA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FS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PA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XP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CIC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CIC M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DREAM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9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m CB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Power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S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PA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XP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M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 xml:space="preserve">Widex 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UNIQUE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FA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FS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PA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XP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CIC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CIC M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UNIQUE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FA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9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FS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9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PA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9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XP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9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CIC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9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CIC M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9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DREAM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9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m CB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Power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S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PA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M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SUPER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4-V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 000,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6"/>
      <w:type w:val="nextPage"/>
      <w:pgSz w:w="11906" w:h="16838"/>
      <w:pgMar w:left="720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7-29T10:42:00Z</dcterms:modified>
  <cp:revision>64</cp:revision>
  <dc:subject/>
  <dc:title>Прайс-лист на типовые услуги по организации офисного переезда</dc:title>
</cp:coreProperties>
</file>