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0005</wp:posOffset>
            </wp:positionV>
            <wp:extent cx="1952625" cy="678180"/>
            <wp:effectExtent l="0" t="0" r="0" b="0"/>
            <wp:wrapTight wrapText="bothSides">
              <wp:wrapPolygon edited="0">
                <wp:start x="889" y="0"/>
                <wp:lineTo x="-97" y="3443"/>
                <wp:lineTo x="-97" y="13774"/>
                <wp:lineTo x="74" y="16094"/>
                <wp:lineTo x="1778" y="18412"/>
                <wp:lineTo x="3678" y="18412"/>
                <wp:lineTo x="3777" y="21294"/>
                <wp:lineTo x="21600" y="21294"/>
                <wp:lineTo x="21600" y="10049"/>
                <wp:lineTo x="21278" y="3162"/>
                <wp:lineTo x="2493" y="0"/>
                <wp:lineTo x="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Auric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CLASSICA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assica M18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66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assica M34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68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assica 3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76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assica S41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69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assica M04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71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assica A02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73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lassica A05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76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REFERENCE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44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66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44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44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73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85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 8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96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Titan T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62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FOL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44D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44D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212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84D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1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84D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NANOTRIM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1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81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1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81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1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92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NANOTRIM 2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2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2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2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Aurica NANOTRIM 3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3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noTrim 3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3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300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Aurica NANOTRIM 5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5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7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noTrim 5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7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5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500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00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Aurica NANOTRIM 6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600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noTrim 600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600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4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noTrim 600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9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Комплектующие к СА серии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FOLK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OUL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BLUE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убочка для СА с открытым протезированием (Open Fit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1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ладыш для трубочек Open Fit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ий телефон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ладыш для внешнего телефона "пропеллер"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 комплектующих (технология Open Fit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 комплектующих (технология 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5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1:00Z</dcterms:modified>
  <cp:revision>52</cp:revision>
  <dc:subject/>
  <dc:title>Прайс-лист на типовые услуги по организации офисного переезда</dc:title>
</cp:coreProperties>
</file>