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40005</wp:posOffset>
            </wp:positionV>
            <wp:extent cx="1952625" cy="678180"/>
            <wp:effectExtent l="0" t="0" r="0" b="0"/>
            <wp:wrapTight wrapText="bothSides">
              <wp:wrapPolygon edited="0">
                <wp:start x="889" y="0"/>
                <wp:lineTo x="-97" y="3443"/>
                <wp:lineTo x="-97" y="13774"/>
                <wp:lineTo x="74" y="16094"/>
                <wp:lineTo x="1778" y="18412"/>
                <wp:lineTo x="3678" y="18412"/>
                <wp:lineTo x="3777" y="21294"/>
                <wp:lineTo x="21600" y="21294"/>
                <wp:lineTo x="21600" y="10049"/>
                <wp:lineTo x="21278" y="3162"/>
                <wp:lineTo x="2493" y="0"/>
                <wp:lineTo x="8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rPr>
          <w:rFonts w:cs="Arial" w:ascii="Verdana" w:hAnsi="Verdana"/>
          <w:sz w:val="36"/>
          <w:szCs w:val="36"/>
          <w:lang w:val="en-US"/>
        </w:rPr>
        <w:t>Aurica</w:t>
      </w:r>
      <w:r>
        <w:rPr/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Folk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621"/>
        <w:gridCol w:w="2932"/>
      </w:tblGrid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Aurica FOLK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olk 44D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0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olk 44D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212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olk 84DM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1</w:t>
            </w:r>
            <w:r>
              <w:rPr>
                <w:rFonts w:cs="Verdana" w:ascii="Verdana" w:hAnsi="Verdana"/>
                <w:sz w:val="22"/>
                <w:szCs w:val="22"/>
              </w:rPr>
              <w:t>9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00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Folk 84DP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4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Комплектующие к СА серии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FOLK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,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SOUL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, 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BLUES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убочка для СА с открытым протезированием (Open Fit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1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кладыш для трубочек Open Fit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5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нешний телефон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кладыш для внешнего телефона "пропеллер"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7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бор комплектующих (технология Open Fit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бор комплектующих (технология RIC)</w:t>
            </w:r>
          </w:p>
        </w:tc>
        <w:tc>
          <w:tcPr>
            <w:tcW w:w="29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500 руб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12:00Z</dcterms:modified>
  <cp:revision>54</cp:revision>
  <dc:subject/>
  <dc:title>Прайс-лист на типовые услуги по организации офисного переезда</dc:title>
</cp:coreProperties>
</file>