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36"/>
          <w:szCs w:val="36"/>
        </w:rPr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40005</wp:posOffset>
            </wp:positionV>
            <wp:extent cx="1952625" cy="678180"/>
            <wp:effectExtent l="0" t="0" r="0" b="0"/>
            <wp:wrapTight wrapText="bothSides">
              <wp:wrapPolygon edited="0">
                <wp:start x="889" y="0"/>
                <wp:lineTo x="-97" y="3443"/>
                <wp:lineTo x="-97" y="13774"/>
                <wp:lineTo x="74" y="16094"/>
                <wp:lineTo x="1778" y="18412"/>
                <wp:lineTo x="3678" y="18412"/>
                <wp:lineTo x="3777" y="21294"/>
                <wp:lineTo x="21600" y="21294"/>
                <wp:lineTo x="21600" y="10049"/>
                <wp:lineTo x="21278" y="3162"/>
                <wp:lineTo x="2493" y="0"/>
                <wp:lineTo x="8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36"/>
          <w:szCs w:val="36"/>
        </w:rPr>
        <w:t xml:space="preserve">Прайс-лист на слуховые аппараты </w:t>
      </w:r>
      <w:r>
        <w:rPr>
          <w:rFonts w:cs="Arial" w:ascii="Verdana" w:hAnsi="Verdana"/>
          <w:sz w:val="36"/>
          <w:szCs w:val="36"/>
          <w:lang w:val="en-US"/>
        </w:rPr>
        <w:t>Aurica</w:t>
      </w:r>
      <w:r>
        <w:rPr/>
        <w:t xml:space="preserve"> </w:t>
      </w:r>
      <w:r>
        <w:rPr>
          <w:rFonts w:cs="Arial" w:ascii="Verdana" w:hAnsi="Verdana"/>
          <w:sz w:val="36"/>
          <w:szCs w:val="36"/>
          <w:lang w:val="en-US"/>
        </w:rPr>
        <w:t>NanoTrim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1055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621"/>
        <w:gridCol w:w="2932"/>
      </w:tblGrid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Aurica NANOTRIM 10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anoTrim 100S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8100 </w:t>
            </w:r>
            <w:r>
              <w:rPr>
                <w:rFonts w:cs="Verdana" w:ascii="Verdana" w:hAnsi="Verdana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anoTrim 100M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8100 </w:t>
            </w:r>
            <w:r>
              <w:rPr>
                <w:rFonts w:cs="Verdana" w:ascii="Verdana" w:hAnsi="Verdana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anoTrim 100P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9200 </w:t>
            </w:r>
            <w:r>
              <w:rPr>
                <w:rFonts w:cs="Verdana" w:ascii="Verdana" w:hAnsi="Verdana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Aurica NANOTRIM 20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anoTrim 200S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90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anoTrim 200M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90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anoTrim 200P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60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Aurica NANOTRIM 30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anoTrim 300S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60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noTrim 300M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60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anoTrim 300P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30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anoTrim 300SP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50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Aurica NANOTRIM 50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anoTrim 500S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70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noTrim 500M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70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anoTrim 500P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20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anoTrim 500SP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700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Aurica NANOTRIM 60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anoTrim 600S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6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noTrim 600M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6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anoTrim 600P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4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anoTrim 600SP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1900 руб.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849" w:gutter="0" w:header="36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>
        <w:rFonts w:ascii="Verdana" w:hAnsi="Verdana" w:cs="Tahoma"/>
        <w:b/>
        <w:b/>
        <w:color w:val="333333"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76200</wp:posOffset>
          </wp:positionV>
          <wp:extent cx="1543050" cy="419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6" r="-2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color w:val="333333"/>
        <w:sz w:val="36"/>
        <w:szCs w:val="36"/>
      </w:rPr>
      <w:t>+7 (495) 120-00-59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 xml:space="preserve">127006, г. Москва, Малый Путинковский переулок, 1/2 стр 1, 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>2 этаж, каб. 200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Tahoma" w:ascii="Verdana" w:hAnsi="Verdana"/>
        <w:color w:val="333333"/>
        <w:sz w:val="20"/>
        <w:szCs w:val="20"/>
      </w:rPr>
      <w:t>(1-3 минута от м. Чеховская, Тверская, Пушкинская)</w:t>
    </w:r>
  </w:p>
  <w:p>
    <w:pPr>
      <w:pStyle w:val="Header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41:00Z</dcterms:created>
  <dc:creator>comp</dc:creator>
  <dc:description/>
  <cp:keywords/>
  <dc:language>en-US</dc:language>
  <cp:lastModifiedBy>Юлия Логинская</cp:lastModifiedBy>
  <dcterms:modified xsi:type="dcterms:W3CDTF">2020-01-24T13:12:00Z</dcterms:modified>
  <cp:revision>55</cp:revision>
  <dc:subject/>
  <dc:title>Прайс-лист на типовые услуги по организации офисного переезда</dc:title>
</cp:coreProperties>
</file>