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0005</wp:posOffset>
            </wp:positionV>
            <wp:extent cx="1952625" cy="678180"/>
            <wp:effectExtent l="0" t="0" r="0" b="0"/>
            <wp:wrapTight wrapText="bothSides">
              <wp:wrapPolygon edited="0">
                <wp:start x="889" y="0"/>
                <wp:lineTo x="-97" y="3443"/>
                <wp:lineTo x="-97" y="13774"/>
                <wp:lineTo x="74" y="16094"/>
                <wp:lineTo x="1778" y="18412"/>
                <wp:lineTo x="3678" y="18412"/>
                <wp:lineTo x="3777" y="21294"/>
                <wp:lineTo x="21600" y="21294"/>
                <wp:lineTo x="21600" y="10049"/>
                <wp:lineTo x="21278" y="3162"/>
                <wp:lineTo x="2493" y="0"/>
                <wp:lineTo x="8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rPr>
          <w:rFonts w:cs="Arial" w:ascii="Verdana" w:hAnsi="Verdana"/>
          <w:sz w:val="36"/>
          <w:szCs w:val="36"/>
          <w:lang w:val="en-US"/>
        </w:rPr>
        <w:t>Aurica</w:t>
      </w:r>
      <w:r>
        <w:rPr/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Reference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Aurica REFERENCE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ference 44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66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ference 44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  <w:r>
              <w:rPr>
                <w:rFonts w:cs="Verdana" w:ascii="Verdana" w:hAnsi="Verdana"/>
                <w:sz w:val="22"/>
                <w:szCs w:val="22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ference 44S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173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>
          <w:trHeight w:val="265" w:hRule="atLeast"/>
        </w:trPr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ference 85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ference 85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196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eference Titan TR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62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13:00Z</dcterms:modified>
  <cp:revision>54</cp:revision>
  <dc:subject/>
  <dc:title>Прайс-лист на типовые услуги по организации офисного переезда</dc:title>
</cp:coreProperties>
</file>