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Phonak NAIDA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При покупке 2-х любых слуховых аппаратов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NAIDA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Q30- 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V30- 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V50- 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V70- 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V90- 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Phonak </w:t>
            </w: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en-US"/>
              </w:rPr>
              <w:t>AUDE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AUDE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 AUDEO Q30-10/312/312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HONAK  AUDEO V30-10/312/312T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 AUDEO V50-10/312/312T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 AUDEO V70-10/312/312T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 AUDEO V90-10/312/312T/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BOLE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BOLER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3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V30-/M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V50-/M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V70-/M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V90-/M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BASE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ASEO Q 5-M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EO Q 10-M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EO Q 15-M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SKY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SKY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SKY V30-/M/P/SP/U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SKY V50-/M/P/SP/U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SKY V70-/M/P/SP/U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SKY V90-/M/P/SP/U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4:00Z</dcterms:modified>
  <cp:revision>67</cp:revision>
  <dc:subject/>
  <dc:title>Прайс-лист на типовые услуги по организации офисного переезда</dc:title>
</cp:coreProperties>
</file>