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Dali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DALI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DALI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ak Dalia SPICE / SOUNDRECOVER /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9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Dalia ITE 10/312 UZ/13 UZ Peti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0:00Z</dcterms:modified>
  <cp:revision>56</cp:revision>
  <dc:subject/>
  <dc:title>Прайс-лист на типовые услуги по организации офисного переезда</dc:title>
</cp:coreProperties>
</file>