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Solan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SOLANA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SOLANA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Solana SPICE / SOUNDRECOVER /10/312/13/13/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2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Solana ITE 10 Petite, 312/312 UZ Petite, 312/312 UZ, 13 UZ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90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3:00Z</dcterms:modified>
  <cp:revision>55</cp:revision>
  <dc:subject/>
  <dc:title>Прайс-лист на типовые услуги по организации офисного переезда</dc:title>
</cp:coreProperties>
</file>