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36"/>
          <w:szCs w:val="36"/>
        </w:rPr>
      </w:pPr>
      <w:r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204470</wp:posOffset>
            </wp:positionV>
            <wp:extent cx="2063115" cy="844550"/>
            <wp:effectExtent l="0" t="0" r="0" b="0"/>
            <wp:wrapTight wrapText="bothSides">
              <wp:wrapPolygon edited="0">
                <wp:start x="-76" y="0"/>
                <wp:lineTo x="-76" y="21375"/>
                <wp:lineTo x="21600" y="21375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36"/>
          <w:szCs w:val="36"/>
        </w:rPr>
        <w:t xml:space="preserve">Прайс-лист на слуховые аппараты 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  <w:lang w:val="en-US"/>
        </w:rPr>
        <w:t>Resound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  <w:lang w:val="en-US"/>
        </w:rPr>
        <w:t>Alera</w:t>
      </w:r>
    </w:p>
    <w:tbl>
      <w:tblPr>
        <w:tblW w:w="10553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621"/>
        <w:gridCol w:w="2932"/>
      </w:tblGrid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Resound ALERA 9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era 977/87, TS 977/87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2 500,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era 967, TS 967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0000,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era 962, TS 960, 961, 962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9700,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era 960-DR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6400,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era AL961-DRW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8000,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era 95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5400,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era 950-W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1200,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era 94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6500,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era 940-W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8300,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era 93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5600,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era 930-W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9000,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era 92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6000,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era 91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5480,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Resound ALERA 7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era 777/87, TS 777/87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5000,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lera 767, TS 767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4800,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era TS 762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4700,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era 762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4000,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era TS 76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3200,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era AL760-DR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1800,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era AL761-DRW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1800,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era 75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62480,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era 750-W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67480,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era 74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63480,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era 740-W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65960,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era 73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65960,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era 730 -W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65960,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era 72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63800,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era 71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62600,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Resound ALERA 5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era 577/87, TS 577/87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43500,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era 567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44000,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era 562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45000,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era AL560-DR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42300,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era AL561-DRW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42300,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era 55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41200,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era 550-W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48100,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era 54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42200,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era 540-W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47900,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era 53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2200 ,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era 530-W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47900,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era 52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42200,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era 51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42200,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Resound ALERA 4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era 477/87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5450,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era 467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2600,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era 461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2600,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era 45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2100,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era 450-W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6480,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era 44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2100,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era 440-W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6480,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era 43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2100,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era 430-W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6500,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era 42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2100,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era 41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2100,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АКСЕССУАРЫ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сивер к СА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100,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кладыш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0,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ITE Mini microphone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000,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ITE REMONTE CONTROL 2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400,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S UNITE TV 2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000,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S  UNITE  PHONE CLIP PLUS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000,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irlink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0,00 руб.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849" w:gutter="0" w:header="36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right"/>
      <w:rPr>
        <w:rFonts w:ascii="Verdana" w:hAnsi="Verdana" w:cs="Tahoma"/>
        <w:b/>
        <w:b/>
        <w:color w:val="333333"/>
        <w:sz w:val="36"/>
        <w:szCs w:val="3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76200</wp:posOffset>
          </wp:positionV>
          <wp:extent cx="1543050" cy="4191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6" r="-2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color w:val="333333"/>
        <w:sz w:val="36"/>
        <w:szCs w:val="36"/>
      </w:rPr>
      <w:t>+7 (495) 120-00-59</w:t>
    </w:r>
  </w:p>
  <w:p>
    <w:pPr>
      <w:pStyle w:val="Header"/>
      <w:spacing w:lineRule="atLeast" w:line="0"/>
      <w:jc w:val="right"/>
      <w:rPr>
        <w:rFonts w:ascii="Verdana" w:hAnsi="Verdana" w:cs="Tahoma"/>
        <w:color w:val="333333"/>
        <w:sz w:val="20"/>
        <w:szCs w:val="20"/>
      </w:rPr>
    </w:pPr>
    <w:r>
      <w:rPr>
        <w:rFonts w:cs="Tahoma" w:ascii="Verdana" w:hAnsi="Verdana"/>
        <w:color w:val="333333"/>
        <w:sz w:val="20"/>
        <w:szCs w:val="20"/>
      </w:rPr>
      <w:t xml:space="preserve">127006, г. Москва, Малый Путинковский переулок, 1/2 стр 1, </w:t>
    </w:r>
  </w:p>
  <w:p>
    <w:pPr>
      <w:pStyle w:val="Header"/>
      <w:spacing w:lineRule="atLeast" w:line="0"/>
      <w:jc w:val="right"/>
      <w:rPr>
        <w:rFonts w:ascii="Verdana" w:hAnsi="Verdana" w:cs="Tahoma"/>
        <w:color w:val="333333"/>
        <w:sz w:val="20"/>
        <w:szCs w:val="20"/>
      </w:rPr>
    </w:pPr>
    <w:r>
      <w:rPr>
        <w:rFonts w:cs="Tahoma" w:ascii="Verdana" w:hAnsi="Verdana"/>
        <w:color w:val="333333"/>
        <w:sz w:val="20"/>
        <w:szCs w:val="20"/>
      </w:rPr>
      <w:t>2 этаж, каб. 200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Tahoma" w:ascii="Verdana" w:hAnsi="Verdana"/>
        <w:color w:val="333333"/>
        <w:sz w:val="20"/>
        <w:szCs w:val="20"/>
      </w:rPr>
      <w:t>(1-3 минута от м. Чеховская, Тверская, Пушкинская)</w:t>
    </w:r>
  </w:p>
  <w:p>
    <w:pPr>
      <w:pStyle w:val="Header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41:00Z</dcterms:created>
  <dc:creator>comp</dc:creator>
  <dc:description/>
  <cp:keywords/>
  <dc:language>en-US</dc:language>
  <cp:lastModifiedBy>Юлия Логинская</cp:lastModifiedBy>
  <dcterms:modified xsi:type="dcterms:W3CDTF">2020-01-24T13:26:00Z</dcterms:modified>
  <cp:revision>33</cp:revision>
  <dc:subject/>
  <dc:title>Прайс-лист на типовые услуги по организации офисного переезда</dc:title>
</cp:coreProperties>
</file>