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2063115" cy="844550"/>
            <wp:effectExtent l="0" t="0" r="0" b="0"/>
            <wp:wrapTight wrapText="bothSides">
              <wp:wrapPolygon edited="0">
                <wp:start x="-76" y="0"/>
                <wp:lineTo x="-76" y="21375"/>
                <wp:lineTo x="21600" y="2137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/>
        </w:rPr>
        <w:t>Resound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Match</w:t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Resound MATCH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N Resound MATCH MA2T70-V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N Resound MATCH MA2T80-V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 3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N Resound MATCH MA3T90-VI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АКСЕССУАРЫ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носной ресивер к слуховым аппаратам RIC (MP,HP,UP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000,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2-25T10:59:00Z</dcterms:modified>
  <cp:revision>35</cp:revision>
  <dc:subject/>
  <dc:title>Прайс-лист на типовые услуги по организации офисного переезда</dc:title>
</cp:coreProperties>
</file>