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2063115" cy="844550"/>
            <wp:effectExtent l="0" t="0" r="0" b="0"/>
            <wp:wrapTight wrapText="bothSides">
              <wp:wrapPolygon edited="0">
                <wp:start x="-76" y="0"/>
                <wp:lineTo x="-76" y="21375"/>
                <wp:lineTo x="21600" y="2137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/>
        </w:rPr>
        <w:t>Resound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Vea</w:t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Resound VEA 3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38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37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9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36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31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3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Resound VEA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28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27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21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2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5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2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Resound VEA 1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18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2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17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11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1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a 1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АКСЕССУАРЫ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ивер к СА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кладыш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 Mini microphone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 REMONTE CONTROL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4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 UNITE TV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S  UNITE  PHONE CLIP PLU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rlin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,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7:00Z</dcterms:modified>
  <cp:revision>33</cp:revision>
  <dc:subject/>
  <dc:title>Прайс-лист на типовые услуги по организации офисного переезда</dc:title>
</cp:coreProperties>
</file>