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28750" cy="628650"/>
            <wp:effectExtent l="0" t="0" r="0" b="0"/>
            <wp:wrapTight wrapText="bothSides">
              <wp:wrapPolygon edited="0">
                <wp:start x="-144" y="0"/>
                <wp:lineTo x="-144" y="21130"/>
                <wp:lineTo x="21600" y="2113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  <w:lang w:val="en-US"/>
        </w:rPr>
      </w:pPr>
      <w:r>
        <w:rPr>
          <w:rFonts w:cs="Arial" w:ascii="Verdana" w:hAnsi="Verdana"/>
          <w:sz w:val="36"/>
          <w:szCs w:val="36"/>
          <w:lang w:val="en-US"/>
        </w:rPr>
        <w:t>Siemens</w:t>
      </w:r>
      <w:r>
        <w:rPr>
          <w:rFonts w:cs="Arial" w:ascii="Verdana" w:hAnsi="Verdana"/>
          <w:sz w:val="36"/>
          <w:szCs w:val="36"/>
        </w:rPr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Signia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STF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F T1 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F T3 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XT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TM A4 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TM P4 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TM P6 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INTUIS 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</w:t>
            </w:r>
          </w:p>
        </w:tc>
      </w:tr>
      <w:tr>
        <w:trPr>
          <w:trHeight w:val="265" w:hRule="atLeast"/>
        </w:trPr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5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tuis2CIC+PB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CIC+click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INTUIS 3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3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3М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3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9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3CIC+PB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3CIC+ click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</w:t>
            </w: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MOTION 1P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1 S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1 M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2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otion 1 P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500</w:t>
            </w:r>
          </w:p>
        </w:tc>
      </w:tr>
      <w:tr>
        <w:trPr>
          <w:trHeight w:val="309" w:hRule="atLeast"/>
        </w:trPr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1 SP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MOTION 2P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2 S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2 M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2 P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2 SP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MOTION 3P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3 S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3 M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3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3P 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3 SP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MOTION 5P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5S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5M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5P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5SP 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</w:t>
            </w: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MOTION 7P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7 S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7M 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7P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on 7SP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INSIO 2PX+PB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2 CI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2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2 IT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2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INSIO 3PX+PB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3 CI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3 IT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INSIO 5PX+PB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5 CI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5 IT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INSIO 7PX+PB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7 CI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o 7 ITC+PBS(PX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5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>Siemens PURE 3B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e 3(RIC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PURE 5B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e 5(RIC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PURE 7B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e 7(RIC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28:00Z</dcterms:modified>
  <cp:revision>48</cp:revision>
  <dc:subject/>
  <dc:title>Прайс-лист на типовые услуги по организации офисного переезда</dc:title>
</cp:coreProperties>
</file>