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62865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Siemens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Aren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iemens ARENA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na 1H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na 1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4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na 1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na RX13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na 1 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na 2+ 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8:00Z</dcterms:modified>
  <cp:revision>17</cp:revision>
  <dc:subject/>
  <dc:title>Прайс-лист на типовые услуги по организации офисного переезда</dc:title>
</cp:coreProperties>
</file>