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8750" cy="628650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Siemens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Intuis 2 / Intuis 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TUIS 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2CIC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CIC+clic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INTUIS 3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М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tuis 3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2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CIC+PB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uis 3CIC+ clic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29:00Z</dcterms:modified>
  <cp:revision>18</cp:revision>
  <dc:subject/>
  <dc:title>Прайс-лист на типовые услуги по организации офисного переезда</dc:title>
</cp:coreProperties>
</file>