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Nitr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iemens NITRO 301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301 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49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301 SP (MI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49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301 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1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301 CIC (MI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itro 301 CIC (MI) (118/55 WL +R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itro 301 CIC (MI) (130/70 +L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itro 301 CIC (MI) (CT 130/70 +VC L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301 CT (N3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iemens NITRO 701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701 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1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701 SP (MI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68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701 CIC (MI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701 CIC (T3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ro 701 CT (N3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99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0:00Z</dcterms:modified>
  <cp:revision>18</cp:revision>
  <dc:subject/>
  <dc:title>Прайс-лист на типовые услуги по организации офисного переезда</dc:title>
</cp:coreProperties>
</file>