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9130</wp:posOffset>
            </wp:positionH>
            <wp:positionV relativeFrom="paragraph">
              <wp:posOffset>-120015</wp:posOffset>
            </wp:positionV>
            <wp:extent cx="2094230" cy="786130"/>
            <wp:effectExtent l="0" t="0" r="0" b="0"/>
            <wp:wrapTight wrapText="bothSides">
              <wp:wrapPolygon edited="0">
                <wp:start x="-72" y="0"/>
                <wp:lineTo x="-72" y="21276"/>
                <wp:lineTo x="21600" y="2127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  <w:r>
        <w:rPr>
          <w:rFonts w:cs="Arial" w:ascii="Verdana" w:hAnsi="Verdana"/>
          <w:sz w:val="36"/>
          <w:szCs w:val="36"/>
          <w:lang w:val="en-US"/>
        </w:rPr>
        <w:t>Unitron</w:t>
      </w:r>
      <w:r>
        <w:rPr>
          <w:rFonts w:cs="Arial" w:ascii="Verdana" w:hAnsi="Verdana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763"/>
        <w:gridCol w:w="2790"/>
      </w:tblGrid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СПЕЦИАЛЬНАЯ АКЦИЯ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on Next 16  BTE 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6 000 р.</w:t>
            </w:r>
          </w:p>
        </w:tc>
      </w:tr>
      <w:tr>
        <w:trPr>
          <w:trHeight w:val="265" w:hRule="atLeast"/>
        </w:trPr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on Next 16  BTE H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6 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ron Passport BTE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30 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um 12 S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5 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um 12 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5 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um 6 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5 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um E S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 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SHINE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на платформе Эра (Канада) 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4 канала настройки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ne Rev 4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8 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ne Rev 4HP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8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ne Rev 4H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8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ne Rev 4 (10A Omni)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 SHINE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3 канала настройки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ne Rev 3HP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ne Rev 3S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 SHINE</w:t>
              <w:tab/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2 канала настройки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ne Rev 2HP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ne Rev 2S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MAX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на платформе Эра (Канада)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20S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13 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20SP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10 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6S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4 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6SP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4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ESPt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8 6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ESP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7 6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MOXI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на платформе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North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(Канада)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ro серия (бинауральное протезирование)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Fit Pro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Kiss Pro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 500 р.</w:t>
            </w:r>
          </w:p>
        </w:tc>
      </w:tr>
      <w:tr>
        <w:trPr>
          <w:trHeight w:val="337" w:hRule="atLeast"/>
        </w:trPr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Dura Pro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 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 MOXI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серия Advanced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Fit 8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Kiss 8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 000 р.</w:t>
            </w:r>
          </w:p>
        </w:tc>
      </w:tr>
      <w:tr>
        <w:trPr>
          <w:trHeight w:val="321" w:hRule="atLeast"/>
        </w:trPr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 Moxi Dura 8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 MOXI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серия Advanced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Fit 7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Kiss 7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Dura 7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 000 р.</w:t>
            </w:r>
          </w:p>
        </w:tc>
      </w:tr>
      <w:tr>
        <w:trPr>
          <w:trHeight w:val="339" w:hRule="atLeast"/>
        </w:trPr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 MOXI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серия Standart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Fit 6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Kiss 6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Dura 6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Unitron MOXI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серия Essential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Fit 5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Kiss 5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Dura 5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Flex: TRIAL - устройства для пробного ношения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 Moxi Fit Flet:trial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 Moxi Kiss Flet:trial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 Moxi Dura Flet:trial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Unitron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STRIDE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на платформе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North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(Канада)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ro серия (бинауральное протезирование)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P Pro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P Dura Pro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 000 р.</w:t>
            </w:r>
          </w:p>
        </w:tc>
      </w:tr>
      <w:tr>
        <w:trPr>
          <w:trHeight w:val="337" w:hRule="atLeast"/>
        </w:trPr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M Pro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 STRIDE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серия Advanced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P 8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P Dura 8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 000 р.</w:t>
            </w:r>
          </w:p>
        </w:tc>
      </w:tr>
      <w:tr>
        <w:trPr>
          <w:trHeight w:val="321" w:hRule="atLeast"/>
        </w:trPr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M 8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 STRIDE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серия Advanced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P 7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P Dura 7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M 7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 000 р.</w:t>
            </w:r>
          </w:p>
        </w:tc>
      </w:tr>
      <w:tr>
        <w:trPr>
          <w:trHeight w:val="339" w:hRule="atLeast"/>
        </w:trPr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 STRIDE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серия Standart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P 6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P Dura 6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M 6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Unitron STRIDE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серия Essential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P 6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P Dura 6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M 6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Flex: TRIAL - устройства для пробного ношения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P Flex:trial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ride P Dura Flex:trial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M Flex:trial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500 р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32:00Z</dcterms:modified>
  <cp:revision>98</cp:revision>
  <dc:subject/>
  <dc:title>Прайс-лист на типовые услуги по организации офисного переезда</dc:title>
</cp:coreProperties>
</file>