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Latitud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LATITUDE 4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LATITUDE 4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Uniton Latitude 4 Moda ll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000 руб.</w:t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Uniton Latitude 4 BTE HP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96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Uniton Latitude 4 BTE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LATITUDE 8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При покупке 2-х любых слуховых аппаратов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LATITUDE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8 на 2-ой аппарат 25% скидка.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ton Latitude 8 B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5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ton Latitude 8 BTE 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5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Unitron LATITUDE 16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При покупке 2-х любых слуховых аппаратов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LATITUDE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16 на 2-ой аппарат 25% скидка.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on Latitude 16 BTE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5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on Latitude 16 BTE 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5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2:00Z</dcterms:modified>
  <cp:revision>83</cp:revision>
  <dc:subject/>
  <dc:title>Прайс-лист на типовые услуги по организации офисного переезда</dc:title>
</cp:coreProperties>
</file>