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228850" cy="847725"/>
            <wp:effectExtent l="0" t="0" r="0" b="0"/>
            <wp:wrapTight wrapText="bothSides">
              <wp:wrapPolygon edited="0">
                <wp:start x="-81" y="0"/>
                <wp:lineTo x="-81" y="21288"/>
                <wp:lineTo x="21600" y="21288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  <w:lang w:val="en-US"/>
        </w:rPr>
        <w:t>Widex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Widex DREAM 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9  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 FA  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A POWER  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XP  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 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 M 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Widex DREAM 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9  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m CB 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- FA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A POWER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 FS  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PA 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XP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 M 5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Widex UNIQUE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- FA</w:t>
            </w:r>
            <w:r>
              <w:rPr>
                <w:rFonts w:cs="Verdana" w:ascii="Verdana" w:hAnsi="Verdana"/>
                <w:lang w:val="en-US"/>
              </w:rPr>
              <w:t xml:space="preserve">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5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- FS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PA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-XP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-CIC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-CIC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М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</w:rPr>
              <w:t xml:space="preserve">Widex </w:t>
            </w: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DREAM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9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micro CB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A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A Power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S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PA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XP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 M 10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Widex SUPER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-V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Widex DREAM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9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micro CB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A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A Power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S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PA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XP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 M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Widex UNIQUE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FA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FS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PA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XP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CIC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CIC M 22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Widex DREAM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  <w:lang w:val="en-US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9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m CB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A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A Power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S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-PA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XP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 M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</w:rPr>
              <w:t xml:space="preserve">Widex </w:t>
            </w: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UNIQUE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FA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FS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PA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XP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CIC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CIC M 33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Widex UNIQUE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FA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9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FS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9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PA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9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XP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9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CIC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9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CIC M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90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DREAM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9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m CB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A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A Power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FS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PA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-CIC M 440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  <w:lang w:val="en-US"/>
              </w:rPr>
              <w:t>Widex SUPER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4-V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 000,0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7-29T10:36:00Z</dcterms:modified>
  <cp:revision>53</cp:revision>
  <dc:subject/>
  <dc:title>Прайс-лист на типовые услуги по организации офисного переезда</dc:title>
</cp:coreProperties>
</file>