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228850" cy="847725"/>
            <wp:effectExtent l="0" t="0" r="0" b="0"/>
            <wp:wrapTight wrapText="bothSides">
              <wp:wrapPolygon edited="0">
                <wp:start x="-81" y="0"/>
                <wp:lineTo x="-81" y="21288"/>
                <wp:lineTo x="21600" y="21288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  <w:lang w:val="en-US"/>
        </w:rPr>
        <w:t>Widex</w:t>
      </w:r>
      <w:r>
        <w:rPr/>
        <w:t xml:space="preserve"> </w:t>
      </w:r>
      <w:r>
        <w:rPr>
          <w:rFonts w:cs="Arial" w:ascii="Verdana" w:hAnsi="Verdana"/>
          <w:sz w:val="36"/>
          <w:szCs w:val="36"/>
          <w:lang w:val="en-US"/>
        </w:rPr>
        <w:t>Clear330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621"/>
        <w:gridCol w:w="2932"/>
      </w:tblGrid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</w:rPr>
              <w:t>Widex CLEAR 3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  <w:t>Цена, руб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3-PA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5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3-m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1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3-9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1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3-F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5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3-X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7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3-CIC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7000,00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1-24T13:45:00Z</dcterms:modified>
  <cp:revision>34</cp:revision>
  <dc:subject/>
  <dc:title>Прайс-лист на типовые услуги по организации офисного переезда</dc:title>
</cp:coreProperties>
</file>