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28850" cy="847725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Widex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Menu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MENU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-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-1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-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-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-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 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-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 000,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45:00Z</dcterms:modified>
  <cp:revision>34</cp:revision>
  <dc:subject/>
  <dc:title>Прайс-лист на типовые услуги по организации офисного переезда</dc:title>
</cp:coreProperties>
</file>