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Menu 10+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Widex MENU 10+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10+-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5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10+-1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5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10+-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5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10+-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10+-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000,0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10+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000,00р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7:00Z</dcterms:modified>
  <cp:revision>33</cp:revision>
  <dc:subject/>
  <dc:title>Прайс-лист на типовые услуги по организации офисного переезда</dc:title>
</cp:coreProperties>
</file>