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228850" cy="847725"/>
            <wp:effectExtent l="0" t="0" r="0" b="0"/>
            <wp:wrapTight wrapText="bothSides">
              <wp:wrapPolygon edited="0">
                <wp:start x="-81" y="0"/>
                <wp:lineTo x="-81" y="21288"/>
                <wp:lineTo x="21600" y="21288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  <w:lang w:val="en-US"/>
        </w:rPr>
        <w:t>Widex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Menu 5+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2"/>
              </w:rPr>
              <w:t>Widex MENU 5+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2"/>
              </w:rPr>
              <w:t>Цена, руб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5+-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6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5+-19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6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5+-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5+-X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5+-CIC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5+S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 000,0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46:00Z</dcterms:modified>
  <cp:revision>34</cp:revision>
  <dc:subject/>
  <dc:title>Прайс-лист на типовые услуги по организации офисного переезда</dc:title>
</cp:coreProperties>
</file>